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RESÁT</w:t>
      </w:r>
      <w:r>
        <w:rPr/>
        <w:t xml:space="preserve"> </w:t>
        <w:br/>
        <w:t>Zaiko cz s.r.o.</w:t>
        <w:br/>
        <w:t>Na Výsluní I. č. 638</w:t>
        <w:br/>
        <w:t xml:space="preserve">Dolní Němčí, 687 62 </w:t>
        <w:br/>
        <w:t>IČO: 05552168</w:t>
        <w:br/>
        <w:t xml:space="preserve">DIČ: CZ05552168 </w:t>
        <w:br/>
        <w:br/>
      </w:r>
      <w:r>
        <w:rPr>
          <w:b/>
        </w:rPr>
        <w:t xml:space="preserve">Kontakt </w:t>
      </w:r>
      <w:r>
        <w:rPr/>
        <w:br/>
        <w:t xml:space="preserve">Tel.: 603 159 996 </w:t>
        <w:br/>
        <w:t xml:space="preserve">E-mail: zaiko@seznam.cz </w:t>
        <w:br/>
        <w:br/>
        <w:t>Oznamuji že tímto odstupuji od kupní smlouvy:</w:t>
        <w:br/>
        <w:br/>
        <w:t>Faktura Číslo:</w:t>
        <w:br/>
        <w:t>Jméno, příjmení spotřebitele:</w:t>
        <w:br/>
        <w:t>Telefon:</w:t>
        <w:br/>
        <w:t>Datum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8:00Z</dcterms:created>
  <dc:creator>Pavel</dc:creator>
  <dc:description/>
  <cp:keywords/>
  <dc:language>en-US</dc:language>
  <cp:lastModifiedBy>Pavel</cp:lastModifiedBy>
  <dcterms:modified xsi:type="dcterms:W3CDTF">2019-08-07T12:00:00Z</dcterms:modified>
  <cp:revision>1</cp:revision>
  <dc:subject/>
  <dc:title/>
</cp:coreProperties>
</file>